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AS: Invitation to Annual General Meeting of Shareholders 2016</w:t>
      </w:r>
    </w:p>
    <w:p>
      <w:pPr>
        <w:pStyle w:val="Normal"/>
        <w:jc w:val="both"/>
        <w:rPr/>
      </w:pPr>
      <w:r>
        <w:rPr/>
        <w:t>On 13/04/2015, Southern Airports Services Joint Stock Company announced invitation to Annual General Meeting of Shareholders 2016 as follows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ime: from 8:30 to 11:30 on 29/04/2016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lace: Hall of Administrative Building, Tan Son Nhat Airport, Ward 2, Tan Binh District, Ho Chi Minh City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ontents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port of Board of Directors, Supervisory Board, Management Board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pprove audited Financial Statement 2015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pprove plan 2015 of distributing profit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pprove amending Charter of the Compan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2016 Plan of paying remuneration, bonus for Board of Directors and Supervisory Board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elect audit unit for Financial Year 2016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lect new members for Board of Directors and Supervisory Board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ther contents under jurisdiction of General Meeting of Shareholders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Registration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hareholders must register to attend to the Meeting before 25/04/2016. Authorization must be implemented in writing and confirmed by shareholders who authoriz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ocuments:</w:t>
      </w:r>
    </w:p>
    <w:p>
      <w:pPr>
        <w:pStyle w:val="ListParagraph"/>
        <w:jc w:val="both"/>
        <w:rPr/>
      </w:pPr>
      <w:r>
        <w:rPr/>
        <w:t xml:space="preserve">All documents of the Meeting are posted on website: </w:t>
      </w:r>
      <w:hyperlink r:id="rId2">
        <w:r>
          <w:rPr>
            <w:rStyle w:val="InternetLink"/>
          </w:rPr>
          <w:t>www.sasco.com.vn</w:t>
        </w:r>
      </w:hyperlink>
      <w:r>
        <w:rPr/>
        <w:t xml:space="preserve"> </w:t>
      </w:r>
    </w:p>
    <w:p>
      <w:pPr>
        <w:pStyle w:val="Normal"/>
        <w:spacing w:before="0" w:after="20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sco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02:00Z</dcterms:created>
  <dc:creator>Windows</dc:creator>
  <dc:description/>
  <dc:language>en-US</dc:language>
  <cp:lastModifiedBy>Windows</cp:lastModifiedBy>
  <dcterms:modified xsi:type="dcterms:W3CDTF">2016-04-21T07:18:00Z</dcterms:modified>
  <cp:revision>2</cp:revision>
  <dc:subject/>
  <dc:title/>
</cp:coreProperties>
</file>